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  <w:t xml:space="preserve">ÖZEL KURULUŞLAR ÖRNEK KART YENİLEME TALEP DİLEKÇESİ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</w:rPr>
        <w:t xml:space="preserve">     </w:t>
      </w: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3.8pt;width:128.15pt;height:73.7pt;mso-wrap-style:none;v-text-anchor:middle;mso-position-vertical:top" type="_x0000_t136">
            <v:path textpathok="t"/>
            <v:textpath on="t" fitshape="t" string="ANTET" style="font-family:&quot;Arial Black&quot;;font-size:12pt"/>
            <v:fill o:detectmouseclick="t" color2="#750000"/>
            <v:stroke color="black" weight="9360" joinstyle="miter" endcap="flat"/>
            <w10:wrap type="square"/>
          </v:shape>
        </w:pict>
      </w:r>
      <w:r>
        <w:rPr>
          <w:rFonts w:eastAsia="Calibri" w:cs="Calibri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6985</wp:posOffset>
                </wp:positionV>
                <wp:extent cx="419227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96"/>
                                <w:szCs w:val="96"/>
                              </w:rPr>
                              <w:t>KURUM 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73.5pt;mso-wrap-distance-left:9.05pt;mso-wrap-distance-right:9.05pt;mso-wrap-distance-top:0pt;mso-wrap-distance-bottom:0pt;margin-top:0.55pt;mso-position-vertical-relative:text;margin-left:1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96"/>
                          <w:szCs w:val="96"/>
                        </w:rPr>
                        <w:t>KURUM 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Kocaeli Cengiz Topel Havalimanı  A/T Giriş Kartı Yenilemel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AELİ CENGİZ TOPEL HAVALİMANI MÜLKİ İDARE AMİRLİĞİ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imizde/Kurumumuzda çalışan personellerimizin kullandıkları A/T Giriş Kartlarının yenilenmesi amacıyla hazırlanan Yenileme Talep Formu ekte gönderilmekte olup, Yenileme Talep Formunda isimleri yazılı personellerden doğabilecek tüm sorumluluğun Kurumumuza ait olduğunu ve verilen tüm bilgilerin doğruluğunu taahhüt ederim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ş kartlarını almaya ve teslim etmeye ve kart işlemlerinin yürütüldüğü Kurumlarda işlem yapmaya yetkili personel/personeller ……………………………..……………’dır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ÖREVİ-KAŞE-İMZA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Kurumun İmza Sirkülerinde Yetkisi Olan Kişi/Kişiler İmzalayaca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K: Yenileme Talep Formu (1 Adet)                                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OT: Antetli Evrakınızın Bu Kısmında Vergi Dairesi, Vergi Numarası, Adres ve Telefon Bilgileri Mutlaka Yazılmalı ve Değişiklik Olduğunda Bildirilmelidir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1:00Z</dcterms:created>
  <dc:creator>Kart Büro(Turgut AYDIN)</dc:creator>
  <dc:description/>
  <cp:keywords/>
  <dc:language>en-US</dc:language>
  <cp:lastModifiedBy>ALPARSLAN DEMIR</cp:lastModifiedBy>
  <dcterms:modified xsi:type="dcterms:W3CDTF">2025-07-02T0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108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