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310</wp:posOffset>
                </wp:positionH>
                <wp:positionV relativeFrom="paragraph">
                  <wp:posOffset>31115</wp:posOffset>
                </wp:positionV>
                <wp:extent cx="1085850" cy="762000"/>
                <wp:effectExtent l="6350" t="6350" r="444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T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5.3pt;margin-top:2.45pt;width:85.4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NTET</w:t>
                      </w:r>
                    </w:p>
                  </w:txbxContent>
                </v:textbox>
                <v:path textpathok="t"/>
                <v:textpath on="t" fitshape="t" string="ANTET" style="font-family:&quot;Impac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yı   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dd.MM.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30.07.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nu : </w:t>
      </w:r>
      <w:r>
        <w:rPr>
          <w:rFonts w:cs="Times New Roman" w:ascii="Times New Roman" w:hAnsi="Times New Roman"/>
          <w:sz w:val="24"/>
        </w:rPr>
        <w:t xml:space="preserve">Havalimanı Daimi Giriş Kartı Taleb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YA HAVALİMANI MÜLKİ İDARE AMİRLİĞİ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sobodytextindent"/>
        <w:rPr/>
      </w:pPr>
      <w:r>
        <w:rPr/>
        <w:t>Kuruluşumuz bünyesinde, Konya</w:t>
      </w:r>
      <w:r>
        <w:rPr>
          <w:b/>
        </w:rPr>
        <w:t xml:space="preserve"> </w:t>
      </w:r>
      <w:r>
        <w:rPr/>
        <w:t xml:space="preserve">Havalimanında göreve başlayacak olan ve ekli formlarda bilgi/belgeleri bulunan çalışanlarımıza, ilgili mevzuat hükümleri doğrultusunda Havalimanı Daimi Giriş Kartı verilmesini </w:t>
      </w:r>
      <w:r>
        <w:rPr>
          <w:color w:val="FF0000"/>
        </w:rPr>
        <w:t xml:space="preserve">ve söz konusu personellerimize “Sivil Havacılık Güvenliği Eğitimi” verilmesini </w:t>
      </w:r>
      <w:r>
        <w:rPr/>
        <w:t xml:space="preserve">talep ediyoruz. </w:t>
      </w:r>
      <w:r>
        <w:rPr>
          <w:i/>
          <w:color w:val="FF0000"/>
        </w:rPr>
        <w:t>(Geçerli bir eğitim sertifikası var ise yukarıdaki kırmızı ile işaretli alan yazıdan çıkarılarak, sertifika yazıya ek yapılarak ibraz edilir)</w:t>
      </w:r>
    </w:p>
    <w:p>
      <w:pPr>
        <w:pStyle w:val="Msobodytextindent"/>
        <w:rPr/>
      </w:pPr>
      <w:r>
        <w:rPr/>
        <w:t>Personellerimizin “özgeçmiş araştırması” yaptırılmış ve özlük dosyasında muhafaza edilmektedir. Personelimizden doğabilecek tüm sorumluluk kuruluşumuza ait olup, verilen tüm bilgilerin doğruluğunu beyan/taahhüt ederiz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Gereğini arz ederim.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(Kuruluş Yetkilisi)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4"/>
        </w:rPr>
        <w:t>ADI SOYADI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</w:rPr>
        <w:t>GÖREVİ-KAŞE-İMZ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</w:rPr>
        <w:t xml:space="preserve">(Form-16 ile Bildirilen Yöneticiler Tarafından İmzalanacak)             </w:t>
      </w: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KLER :                            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mi Giriş Kartı Talep Formu (Form-2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.Sorş.ve Arşiv Araştırma Formu (Form-7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iş Kartı Bilgi İşlem Formu (Form-6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İkametgâh İlmühaber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üfus Cüzdanı/T.C. Kimlik Kartı Fotokopis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K Kayıt Belges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Biyometrik Fotoğraf (1 adet yeni çekilmiş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“</w:t>
      </w:r>
      <w:r>
        <w:rPr>
          <w:rFonts w:cs="Times New Roman" w:ascii="Times New Roman" w:hAnsi="Times New Roman"/>
          <w:color w:val="FF0000"/>
        </w:rPr>
        <w:t>Sivil Havacılık Güvenliği Eğitimi” Sertifika Fotokopisi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NOT: 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--Özgeçmiş araştırmaları; güvenlik personeli için 1(bir) yılda, diğer personeller için ise her 3(üç) yılda bir kurum/kuruluş tarafından yapılıp personelin özlük dosyasında, gerektiğinde ibraz edilmek üzere muhafaza edilecektir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--KIRMIZI YAZILAR BİLGİ AMAÇLIDIR. BU KISIMLARI ÇIKARDIKTAN SONRA ÇIKTI ALINIZ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tbl>
      <w:tblPr>
        <w:tblW w:w="1009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5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4"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NOT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“Antetli”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Evrakınızın Bu Kısmında Vergi Dairesi, Vergi Numarası, Adres ve Telefon Bilgileri Mutlaka Yazılmalı ve Değişiklik Olduğunda Bildirilmelidir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36" w:h="16838"/>
      <w:pgMar w:left="1134" w:right="102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  <w:outlineLvl w:val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spacing w:before="0" w:after="0"/>
      <w:ind w:firstLine="708"/>
      <w:jc w:val="both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2:00Z</dcterms:created>
  <dc:creator>kart</dc:creator>
  <dc:description/>
  <cp:keywords/>
  <dc:language>en-US</dc:language>
  <cp:lastModifiedBy>Ahmet BAL</cp:lastModifiedBy>
  <dcterms:modified xsi:type="dcterms:W3CDTF">2022-02-01T06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6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