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  <w:t>YABANCI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FORM-2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1064"/>
        <w:gridCol w:w="1559"/>
        <w:gridCol w:w="4111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4-Güvenlik Soruşturması ve Arşiv Araştırma Formu( 3 Adet) (Form-7) </w:t>
        <w:tab/>
        <w:tab/>
        <w:tab/>
        <w:tab/>
        <w:tab/>
        <w:t>GÖREVİ/UNVANI</w:t>
        <w:tab/>
        <w:tab/>
        <w:tab/>
        <w:t xml:space="preserve">: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5-Nüfus Cüzdan Sureti ( 3 Adet) (Form-8)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6-İkametgah İlmühaberi </w:t>
        <w:tab/>
        <w:tab/>
        <w:tab/>
        <w:tab/>
        <w:tab/>
        <w:tab/>
        <w:tab/>
        <w:tab/>
        <w:tab/>
        <w:t>TARİH/İMZASI</w:t>
        <w:tab/>
        <w:tab/>
        <w:tab/>
        <w:t xml:space="preserve">: </w:t>
      </w:r>
    </w:p>
    <w:p>
      <w:pPr>
        <w:pStyle w:val="Normal"/>
        <w:ind w:firstLine="708"/>
        <w:rPr/>
      </w:pPr>
      <w:r>
        <w:rPr>
          <w:sz w:val="16"/>
        </w:rPr>
        <w:t>7- Gümrükler Muhafaza Bilgi İşlem Formu (Form-11) tanzim edilir.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3:00Z</dcterms:created>
  <dc:creator>Ö.A.Ş.</dc:creator>
  <dc:description/>
  <cp:keywords/>
  <dc:language>en-US</dc:language>
  <cp:lastModifiedBy>HÜSEYİN ALİ FINDIK</cp:lastModifiedBy>
  <cp:lastPrinted>2021-02-10T14:18:00Z</cp:lastPrinted>
  <dcterms:modified xsi:type="dcterms:W3CDTF">2025-05-30T12:23:00Z</dcterms:modified>
  <cp:revision>28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79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