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</w:t>
        <w:tab/>
        <w:t xml:space="preserve">     /     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ONU:</w:t>
      </w:r>
      <w:r>
        <w:rPr>
          <w:sz w:val="28"/>
        </w:rPr>
        <w:t>Daimi Giriş Kartı yenileme Talebi Hk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İLGİ    :E-19619268-952.06-5494  sayılı yazı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TMAN HAVALİMANI MÜDÜRLÜĞÜ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  <w:u w:val="single"/>
        </w:rPr>
        <w:t>BATMA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İlgi yazınızla Kuruluşumuzdan istenen evraklar ekte sunulmuş olup, Havalimanımızda kullanmakta olduğumuz Havalimanı daimi giriş kartlarının yenilenmesi hususunda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ab/>
        <w:tab/>
        <w:tab/>
        <w:t xml:space="preserve">          </w:t>
      </w:r>
      <w:r>
        <w:rPr>
          <w:b/>
          <w:sz w:val="22"/>
        </w:rPr>
        <w:t xml:space="preserve">            Adı Soyadı: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b/>
          <w:i/>
          <w:sz w:val="22"/>
        </w:rPr>
        <w:t xml:space="preserve">İMZA :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>KAŞ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                        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1 Adet Daimi Giriş Kartı Yenileme Talep For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BT Bilgi işlem form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3:00Z</dcterms:created>
  <dc:creator>PERSONEL</dc:creator>
  <dc:description/>
  <cp:keywords/>
  <dc:language>en-US</dc:language>
  <cp:lastModifiedBy>Erin ÖTER</cp:lastModifiedBy>
  <cp:lastPrinted>2016-01-04T09:59:00Z</cp:lastPrinted>
  <dcterms:modified xsi:type="dcterms:W3CDTF">2021-12-23T09:22:00Z</dcterms:modified>
  <cp:revision>12</cp:revision>
  <dc:subject/>
  <dc:title>13/1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8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