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  <w:lang w:val="tr-TR" w:eastAsia="en-US"/>
        </w:rPr>
      </w:pPr>
      <w:r>
        <w:rPr>
          <w:sz w:val="24"/>
          <w:lang w:val="tr-TR" w:eastAsia="en-US"/>
        </w:rPr>
        <mc:AlternateContent>
          <mc:Choice Requires="wpg">
            <w:drawing>
              <wp:inline distT="0" distB="0" distL="0" distR="0">
                <wp:extent cx="6333490" cy="925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9257760"/>
                          <a:chOff x="0" y="0"/>
                          <a:chExt cx="633348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348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333480" cy="9029160"/>
                          </a:xfrm>
                          <a:custGeom>
                            <a:avLst/>
                            <a:gdLst>
                              <a:gd name="textAreaLeft" fmla="*/ 174960 w 3590640"/>
                              <a:gd name="textAreaRight" fmla="*/ 3415680 w 3590640"/>
                              <a:gd name="textAreaTop" fmla="*/ 174960 h 5118840"/>
                              <a:gd name="textAreaBottom" fmla="*/ 4943880 h 511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7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192"/>
                                </a:lnTo>
                                <a:arcTo wR="3600" hR="3600" stAng="10800000" swAng="-5400000"/>
                                <a:lnTo>
                                  <a:pt x="18000" y="307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3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Helvetica" w:hAnsi="Helvetica" w:eastAsia="Times New Roman" w:cs="Helvetica"/>
                                  <w:color w:val="auto"/>
                                  <w:lang w:val="en-GB" w:bidi="ar-SA"/>
                                </w:rPr>
                                <w:t>DEVLET HAVA MEYDANLARI İŞLETM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Helvetica" w:hAnsi="Helvetica" w:eastAsia="Times New Roman" w:cs="Helvetica"/>
                                  <w:color w:val="auto"/>
                                  <w:lang w:val="en-GB" w:bidi="ar-SA"/>
                                </w:rPr>
                                <w:t>GENEL MÜDÜRLÜĞ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Helvetica" w:hAnsi="Helvetica" w:eastAsia="Times New Roman" w:cs="Helvetica"/>
                                  <w:color w:val="auto"/>
                                  <w:lang w:val="en-GB" w:bidi="ar-SA"/>
                                </w:rPr>
                                <w:t>(DHM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elvetica" w:hAnsi="Helvetica" w:eastAsia="Times New Roman" w:cs="Helvetica"/>
                                  <w:color w:val="595859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ONU: ÇANAKKALE HAVALİMANI OT SATIŞI İHALE İL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08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anakkale Havalimanı arazilerinde yetiş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 xml:space="preserve">otların biçilmesi, nakliyesi ve liman dışına çıkarılması işi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0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tr-TR"/>
                                </w:rPr>
                                <w:t xml:space="preserve">04/202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tarihinde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 xml:space="preserve">88.000.-T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(İkiYüzSeksenSekizBinTürkLirası) muhammen bedel üzerinden açık arttırma usulü ile ihale edilecekt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08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ların satışı ile ilgili İhale Şartnamesi Çanakkale Havalimanı Müdürlüğü Pazarlama ve Ticaret Şefliğinden KDV dahil 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0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TL (BeşYüzTürkLirası) karşılığında temin edilebil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İhaleye katılmak isteyenler 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000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TL (DoksanBinTürkLirası) geçici teminat verecekler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İstekliler 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0/04/202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Çarşamba günü saat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.00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 kadar İhale Şartnamesinde belirtilen belgeleri tamamlayıp DHMİ Çanakkale Havalimanı Evrak Birimine vereceklerdir. Belirtilen tarih ve saatten sonra yapılacak başvurular ve posta ile yapılacak başvurular kabul edilmeyecekt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İstenen belgeleri eksik, yanlış veya zamanında getirmeyenlerin müracaatları yapılmamış sayılacakt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öz konusu ihale ile ilgili olarak daha önce İdaremize verilen dilekçeler geçersiz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İhale 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0/04/202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Çarşamba günü saat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.30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 DHMİ Çanakkale Havalimanı Müdürlüğünde yapılacakt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İdaremiz yapılan bu ihalede 2886 sayılı Devlet İhale Kanunu ile 4734 sayılı Kamu ihale Kanununa tabi olmayıp ihaleyi yapıp yapmamakta serbestt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3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  <w:t xml:space="preserve">RES : Barbaros Mahallesi Şehit Gürol Caddesi No : 123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Çanakkale Havalimanı Merkez/Çanakk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L: (286) 2131021 FAX: (286) 213087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pt;height:728.95pt" coordorigin="0,0" coordsize="9974,14579">
                <v:rect id="shape_0" stroked="f" o:allowincell="f" style="position:absolute;left:0;top:0;width:9973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359;width:9973;height:142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Helvetica" w:hAnsi="Helvetica" w:eastAsia="Times New Roman" w:cs="Helvetica"/>
                            <w:color w:val="auto"/>
                            <w:lang w:val="en-GB" w:bidi="ar-SA"/>
                          </w:rPr>
                          <w:t>DEVLET HAVA MEYDANLARI İŞLETM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Helvetica" w:hAnsi="Helvetica" w:eastAsia="Times New Roman" w:cs="Helvetica"/>
                            <w:color w:val="auto"/>
                            <w:lang w:val="en-GB" w:bidi="ar-SA"/>
                          </w:rPr>
                          <w:t>GENEL MÜDÜRLÜĞ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Helvetica" w:hAnsi="Helvetica" w:eastAsia="Times New Roman" w:cs="Helvetica"/>
                            <w:color w:val="auto"/>
                            <w:lang w:val="en-GB" w:bidi="ar-SA"/>
                          </w:rPr>
                          <w:t>(DHM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elvetica" w:hAnsi="Helvetica" w:eastAsia="Times New Roman" w:cs="Helvetica"/>
                            <w:color w:val="595859"/>
                            <w:lang w:val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ONU: ÇANAKKALE HAVALİMANI OT SATIŞI İHALE İLA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08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anakkale Havalimanı arazilerinde yetişen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  <w:t xml:space="preserve">otların biçilmesi, nakliyesi ve liman dışına çıkarılması işi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0/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tr-TR"/>
                          </w:rPr>
                          <w:t xml:space="preserve">04/202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tarihinde 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 xml:space="preserve">88.000.-T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(İkiYüzSeksenSekizBinTürkLirası) muhammen bedel üzerinden açık arttırma usulü ile ihale edilecekt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08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ların satışı ile ilgili İhale Şartnamesi Çanakkale Havalimanı Müdürlüğü Pazarlama ve Ticaret Şefliğinden KDV dahil 5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0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TL (BeşYüzTürkLirası) karşılığında temin edilebil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İhaleye katılmak isteyenler 9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000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TL (DoksanBinTürkLirası) geçici teminat vereceklerd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İstekliler 3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0/04/202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Çarşamba günü saat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.00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 kadar İhale Şartnamesinde belirtilen belgeleri tamamlayıp DHMİ Çanakkale Havalimanı Evrak Birimine vereceklerdir. Belirtilen tarih ve saatten sonra yapılacak başvurular ve posta ile yapılacak başvurular kabul edilmeyecekt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İstenen belgeleri eksik, yanlış veya zamanında getirmeyenlerin müracaatları yapılmamış sayılacakt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öz konusu ihale ile ilgili olarak daha önce İdaremize verilen dilekçeler geçersizd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İhale 3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0/04/202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Çarşamba günü saat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.30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 DHMİ Çanakkale Havalimanı Müdürlüğünde yapılacakt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İdaremiz yapılan bu ihalede 2886 sayılı Devlet İhale Kanunu ile 4734 sayılı Kamu ihale Kanununa tabi olmayıp ihaleyi yapıp yapmamakta serbestt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3"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  <w:t xml:space="preserve">RES : Barbaros Mahallesi Şehit Gürol Caddesi No : 123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Çanakkale Havalimanı Merkez/Çanakk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3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L: (286) 2131021 FAX: (286) 213087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3968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993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lang w:val="en-GB"/>
    </w:rPr>
  </w:style>
  <w:style w:type="character" w:styleId="AltBilgiChar">
    <w:name w:val="Alt 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İLA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3:00Z</dcterms:created>
  <dc:creator>D.H.M.I</dc:creator>
  <dc:description/>
  <cp:keywords/>
  <dc:language>en-US</dc:language>
  <cp:lastModifiedBy>Erkan AVCU</cp:lastModifiedBy>
  <cp:lastPrinted>2025-04-15T09:42:00Z</cp:lastPrinted>
  <dcterms:modified xsi:type="dcterms:W3CDTF">2025-04-15T06:43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3|DHMI-DHMI-TASNIF DISI|{00000000-0000-0000-0000-000000000000}</vt:lpwstr>
  </property>
</Properties>
</file>