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591185</wp:posOffset>
            </wp:positionV>
            <wp:extent cx="6515100" cy="86868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694690</wp:posOffset>
                </wp:positionV>
                <wp:extent cx="5204460" cy="8230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823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KONU: BALIKESİR KOCA SEYİT HAVALİMANI REKLAM MAHALLİ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İRALAMA İHALESİ İLANI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 xml:space="preserve">Balıkesir Koca Seyit Havalimanında iç hatlar giden yolcu salonunda bulunan İGD-3 nolu 4,5 m²’lik reklam mahalli led ekran konularak kullanılmak üzere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KDV hariç 12.000 TL/m²/Yıl (OnikibinTürkLirası)(yıllık m² bedeli)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 muhamme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kira bedeli üzerinden açık ihale usulü ile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hale edilerek 31.12.2025 tarihine kadar sözleşme düzenlenerek kiraya verilecekt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 TUR" w:hAnsi="Times New Roman TUR" w:cs="Times New Roman TUR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b/>
                                <w:sz w:val="24"/>
                                <w:szCs w:val="24"/>
                                <w:lang w:val="tr-TR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  <w:szCs w:val="24"/>
                                <w:lang w:val="tr-TR"/>
                              </w:rPr>
                              <w:t xml:space="preserve">Söz konusu mahalle ait sözleşme taslağı ve ihale şartnamesi DHMİ </w:t>
                            </w: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 xml:space="preserve">Balıkesir Koca Seyit Havalimanı </w:t>
                            </w:r>
                            <w:r>
                              <w:rPr>
                                <w:sz w:val="24"/>
                                <w:szCs w:val="24"/>
                                <w:lang w:val="tr-TR"/>
                              </w:rPr>
                              <w:t>Müdürlüğünden KDV dâhil  500.-TL (BeşyüzTL) karşılığında temin edilebilir.</w:t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 TUR" w:hAnsi="Times New Roman TUR" w:cs="Times New Roman TUR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tr-TR"/>
                              </w:rPr>
                              <w:t xml:space="preserve">3. </w:t>
                            </w:r>
                            <w:r>
                              <w:rPr>
                                <w:sz w:val="24"/>
                                <w:lang w:val="tr-TR"/>
                              </w:rPr>
                              <w:t xml:space="preserve">İhaleye katılmak isteyenler </w:t>
                            </w:r>
                            <w:r>
                              <w:rPr>
                                <w:b/>
                                <w:sz w:val="24"/>
                                <w:lang w:val="tr-TR"/>
                              </w:rPr>
                              <w:t>6.480.-TL (AltıbindörtyüzseksenTL)</w:t>
                            </w:r>
                            <w:r>
                              <w:rPr>
                                <w:color w:val="FF0000"/>
                                <w:sz w:val="24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tr-TR"/>
                              </w:rPr>
                              <w:t>geçici teminat vereceklerdir.</w:t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lang w:val="tr-TR"/>
                              </w:rPr>
                            </w:pPr>
                            <w:r>
                              <w:rPr>
                                <w:sz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Kiralanacak mahalle talip olanlar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2/06/2025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günü saat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:00’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kadar ihaleye katılma şartlarında belirtilen evrakları tamamlayıp DHMİ Balıkesir Koca Seyit Havalimanı Müdürlüğü Evrak Birimine vereceklerdir. Belirtilen tarih ve saatten sonra yapılacak başvurular ile posta ile yapılacak başvurular kabul edilmeyecekti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İstenen belgeleri eksik, yanlış veya zamanında getirmeyenlerin müracaatları yapılmamış sayılacaktı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öz konusu mahalle ile ilgili olarak daha önce İdaremize verilen dilekçeler geçersizdi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İhale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2/06/20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günü saat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:30’d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 TUR" w:ascii="Times New Roman TUR" w:hAnsi="Times New Roman TUR"/>
                                <w:b/>
                                <w:sz w:val="24"/>
                                <w:szCs w:val="24"/>
                              </w:rPr>
                              <w:t xml:space="preserve">DHMİ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Balıkesir Koca Seyit Havalimanı</w:t>
                            </w: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Müdürlüğünde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yapılacaktı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.</w:t>
                              <w:tab/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uruluşumuz yapılan bu ihalede 2886 Sayılı Devlet İhale Kanunu ile 4734 Sayılı Kamu İhale Kanununa tabi olmayıp ihaleyi yapıp yapmamakta serbestt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: DHMİ Balıkesir Koca Seyit Havalimanı Müdürlüğü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ostancı Mahallesi Kaplıcalar/5 Sok. No:1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300 Edremit / BALIKESİR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l:      0 266 376 13 00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aks:   0 266 376 13 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648.1pt;mso-wrap-distance-left:9.05pt;mso-wrap-distance-right:9.05pt;mso-wrap-distance-top:0pt;mso-wrap-distance-bottom:0pt;margin-top:54.7pt;mso-position-vertical-relative:text;margin-left:15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KONU: BALIKESİR KOCA SEYİT HAVALİMANI REKLAM MAHALLİ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KİRALAMA İHALESİ İLANI</w:t>
                      </w:r>
                    </w:p>
                    <w:p>
                      <w:pPr>
                        <w:pStyle w:val="Normal"/>
                        <w:ind w:left="-9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bCs/>
                          <w:sz w:val="23"/>
                          <w:szCs w:val="23"/>
                        </w:rPr>
                        <w:t xml:space="preserve">Balıkesir Koca Seyit Havalimanında iç hatlar giden yolcu salonunda bulunan İGD-3 nolu 4,5 m²’lik reklam mahalli led ekran konularak kullanılmak üzere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KDV hariç 12.000 TL/m²/Yıl (OnikibinTürkLirası)(yıllık m² bedeli)</w:t>
                      </w:r>
                      <w:r>
                        <w:rPr>
                          <w:sz w:val="23"/>
                          <w:szCs w:val="23"/>
                        </w:rPr>
                        <w:t> muhammen</w:t>
                      </w:r>
                      <w:r>
                        <w:rPr>
                          <w:sz w:val="24"/>
                          <w:szCs w:val="24"/>
                        </w:rPr>
                        <w:t xml:space="preserve"> kira bedeli üzerinden açık ihale usulü ile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hale edilerek 31.12.2025 tarihine kadar sözleşme düzenlenerek kiraya verilecektir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GvdeMetni2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 TUR" w:hAnsi="Times New Roman TUR" w:cs="Times New Roman TUR"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 TUR" w:ascii="Times New Roman TUR" w:hAnsi="Times New Roman TUR"/>
                          <w:b/>
                          <w:sz w:val="24"/>
                          <w:szCs w:val="24"/>
                          <w:lang w:val="tr-TR"/>
                        </w:rPr>
                        <w:t xml:space="preserve">2. </w:t>
                      </w:r>
                      <w:r>
                        <w:rPr>
                          <w:sz w:val="24"/>
                          <w:szCs w:val="24"/>
                          <w:lang w:val="tr-TR"/>
                        </w:rPr>
                        <w:t xml:space="preserve">Söz konusu mahalle ait sözleşme taslağı ve ihale şartnamesi DHMİ </w:t>
                      </w:r>
                      <w:r>
                        <w:rPr>
                          <w:bCs/>
                          <w:sz w:val="23"/>
                          <w:szCs w:val="23"/>
                        </w:rPr>
                        <w:t xml:space="preserve">Balıkesir Koca Seyit Havalimanı </w:t>
                      </w:r>
                      <w:r>
                        <w:rPr>
                          <w:sz w:val="24"/>
                          <w:szCs w:val="24"/>
                          <w:lang w:val="tr-TR"/>
                        </w:rPr>
                        <w:t>Müdürlüğünden KDV dâhil  500.-TL (BeşyüzTL) karşılığında temin edilebilir.</w:t>
                      </w:r>
                    </w:p>
                    <w:p>
                      <w:pPr>
                        <w:pStyle w:val="GvdeMetni2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 TUR" w:hAnsi="Times New Roman TUR" w:cs="Times New Roman TUR"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 TUR" w:ascii="Times New Roman TUR" w:hAnsi="Times New Roman TUR"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GvdeMetni2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lang w:val="tr-TR"/>
                        </w:rPr>
                        <w:t xml:space="preserve">3. </w:t>
                      </w:r>
                      <w:r>
                        <w:rPr>
                          <w:sz w:val="24"/>
                          <w:lang w:val="tr-TR"/>
                        </w:rPr>
                        <w:t xml:space="preserve">İhaleye katılmak isteyenler </w:t>
                      </w:r>
                      <w:r>
                        <w:rPr>
                          <w:b/>
                          <w:sz w:val="24"/>
                          <w:lang w:val="tr-TR"/>
                        </w:rPr>
                        <w:t>6.480.-TL (AltıbindörtyüzseksenTL)</w:t>
                      </w:r>
                      <w:r>
                        <w:rPr>
                          <w:color w:val="FF0000"/>
                          <w:sz w:val="24"/>
                          <w:lang w:val="tr-TR"/>
                        </w:rPr>
                        <w:t xml:space="preserve"> </w:t>
                      </w:r>
                      <w:r>
                        <w:rPr>
                          <w:sz w:val="24"/>
                          <w:lang w:val="tr-TR"/>
                        </w:rPr>
                        <w:t>geçici teminat vereceklerdir.</w:t>
                      </w:r>
                    </w:p>
                    <w:p>
                      <w:pPr>
                        <w:pStyle w:val="GvdeMetni2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lang w:val="tr-TR"/>
                        </w:rPr>
                      </w:pPr>
                      <w:r>
                        <w:rPr>
                          <w:sz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 xml:space="preserve"> Kiralanacak mahalle talip olanlar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12/06/2025 </w:t>
                      </w:r>
                      <w:r>
                        <w:rPr>
                          <w:sz w:val="24"/>
                          <w:szCs w:val="24"/>
                        </w:rPr>
                        <w:t xml:space="preserve">günü saat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4:00’e</w:t>
                      </w:r>
                      <w:r>
                        <w:rPr>
                          <w:sz w:val="24"/>
                          <w:szCs w:val="24"/>
                        </w:rPr>
                        <w:t xml:space="preserve"> kadar ihaleye katılma şartlarında belirtilen evrakları tamamlayıp DHMİ Balıkesir Koca Seyit Havalimanı Müdürlüğü Evrak Birimine vereceklerdir. Belirtilen tarih ve saatten sonra yapılacak başvurular ile posta ile yapılacak başvurular kabul edilmeyecekti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sz w:val="24"/>
                          <w:szCs w:val="24"/>
                        </w:rPr>
                        <w:t>İstenen belgeleri eksik, yanlış veya zamanında getirmeyenlerin müracaatları yapılmamış sayılacaktı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6. </w:t>
                      </w:r>
                      <w:r>
                        <w:rPr>
                          <w:sz w:val="24"/>
                          <w:szCs w:val="24"/>
                        </w:rPr>
                        <w:t>Söz konusu mahalle ile ilgili olarak daha önce İdaremize verilen dilekçeler geçersizdi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7.</w:t>
                      </w:r>
                      <w:r>
                        <w:rPr>
                          <w:sz w:val="24"/>
                          <w:szCs w:val="24"/>
                        </w:rPr>
                        <w:t xml:space="preserve">İhale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2/06/2025</w:t>
                      </w:r>
                      <w:r>
                        <w:rPr>
                          <w:sz w:val="24"/>
                          <w:szCs w:val="24"/>
                        </w:rPr>
                        <w:t xml:space="preserve"> günü saat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4:30’da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 TUR" w:ascii="Times New Roman TUR" w:hAnsi="Times New Roman TUR"/>
                          <w:b/>
                          <w:sz w:val="24"/>
                          <w:szCs w:val="24"/>
                        </w:rPr>
                        <w:t xml:space="preserve">DHMİ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Balıkesir Koca Seyit Havalimanı</w:t>
                      </w:r>
                      <w:r>
                        <w:rPr>
                          <w:bCs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Müdürlüğünde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yapılacaktı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.</w:t>
                        <w:tab/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Kuruluşumuz yapılan bu ihalede 2886 Sayılı Devlet İhale Kanunu ile 4734 Sayılı Kamu İhale Kanununa tabi olmayıp ihaleyi yapıp yapmamakta serbesttir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dres: DHMİ Balıkesir Koca Seyit Havalimanı Müdürlüğü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ostancı Mahallesi Kaplıcalar/5 Sok. No:1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0300 Edremit / BALIKESİR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el:      0 266 376 13 00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aks:   0 266 376 13 06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343535</wp:posOffset>
                </wp:positionV>
                <wp:extent cx="5220335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(DHMİ)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VLET HAVA MEYDANLARI İŞLETM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  <w:t>GENEL MÜDÜRLÜĞÜN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  <w:t>(DHMİ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  <w:t>KONU:  RENT A CAR MAHALLİ İHALE  İLA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99pt;mso-wrap-distance-left:9.05pt;mso-wrap-distance-right:9.05pt;mso-wrap-distance-top:0pt;mso-wrap-distance-bottom:0pt;margin-top:27.05pt;mso-position-vertical-relative:text;margin-left:19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(DHMİ)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EVLET HAVA MEYDANLARI İŞLETM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lang w:val="de-DE"/>
                        </w:rPr>
                        <w:t>GENEL MÜDÜRLÜĞÜN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lang w:val="de-DE"/>
                        </w:rPr>
                        <w:t>(DHMİ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  <w:t>KONU:  RENT A CAR MAHALLİ İHALE  İLANI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6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 TUR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GvdeMetni2Char">
    <w:name w:val="Gövde Metni 2 Char"/>
    <w:qFormat/>
    <w:rPr>
      <w:lang w:val="en-GB"/>
    </w:rPr>
  </w:style>
  <w:style w:type="character" w:styleId="GvdeMetniGirintisiChar">
    <w:name w:val="Gövde Metni Girintisi Char"/>
    <w:qFormat/>
    <w:rPr>
      <w:lang w:val="en-GB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TİLAN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35:00Z</dcterms:created>
  <dc:creator>Yuksel   KAYGISIZ</dc:creator>
  <dc:description/>
  <cp:keywords/>
  <dc:language>en-US</dc:language>
  <cp:lastModifiedBy>Fatma BAYAR</cp:lastModifiedBy>
  <cp:lastPrinted>2023-06-14T13:44:00Z</cp:lastPrinted>
  <dcterms:modified xsi:type="dcterms:W3CDTF">2025-05-23T12:56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ghtsWATCHMark">
    <vt:lpwstr>3|DHMI-DHMI-TASNIF DISI|{00000000-0000-0000-0000-000000000000}</vt:lpwstr>
  </property>
</Properties>
</file>