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  <w:lang w:val="tr-TR" w:eastAsia="en-US"/>
        </w:rPr>
      </w:pPr>
      <w:r>
        <w:rPr>
          <w:sz w:val="24"/>
          <w:lang w:val="tr-TR" w:eastAsia="en-US"/>
        </w:rPr>
        <mc:AlternateContent>
          <mc:Choice Requires="wpg">
            <w:drawing>
              <wp:inline distT="0" distB="0" distL="0" distR="0">
                <wp:extent cx="6333490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9257760"/>
                          <a:chOff x="0" y="0"/>
                          <a:chExt cx="633348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34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333480" cy="9029160"/>
                          </a:xfrm>
                          <a:custGeom>
                            <a:avLst/>
                            <a:gdLst>
                              <a:gd name="textAreaLeft" fmla="*/ 174960 w 3590640"/>
                              <a:gd name="textAreaRight" fmla="*/ 3415680 w 3590640"/>
                              <a:gd name="textAreaTop" fmla="*/ 174960 h 5118840"/>
                              <a:gd name="textAreaBottom" fmla="*/ 4943880 h 51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92"/>
                                </a:lnTo>
                                <a:arcTo wR="3600" hR="3600" stAng="10800000" swAng="-5400000"/>
                                <a:lnTo>
                                  <a:pt x="18000" y="30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3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DEVLET HAVA MEYDANLARI İŞLETM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GENEL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(DHM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elvetica" w:hAnsi="Helvetica" w:eastAsia="Times New Roman" w:cs="Helvetica"/>
                                  <w:color w:val="595859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ONU: BİNGÖL HAVALİMANI OT SATIŞI İHALE İL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8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ingöl Havalimanı arazilerinde yetiş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otların biçilmesi, nakliyesi ve liman dışına çıkarılması iş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tr-TR"/>
                                </w:rPr>
                                <w:t xml:space="preserve">06/202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tarihinde KDV hariç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8.753,75-T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OnSekizBinYediYüzElliÜçTLYetmişBeşKrş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muhammen bedel üzerinden açık arttırma usulü ile ihale edilecek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8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ların satışı ile ilgili İhale Şartnamesi Bingöl Havalimanı Müdürlüğü Pazarlama ve Ticaret Şefliğinden KDV dahil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BeşYüz TL) karşılığında temin edileb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haleye katılmak isteyenler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00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ÜçBin TL) geçici teminat verecekler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stekliler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/06/202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şamb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ünü saat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00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 kadar İhale Şartnamesinde belirtilen belgeleri tamamlayıp DHMİ Bingöl Havalimanı Evrak Birimine vereceklerdir. Belirtilen tarih ve saatten sonra yapılacak başvurular ve posta ile yapılacak başvurular kabul edilmeyecek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stenen belgeleri eksik, yanlış veya zamanında getirmeyenlerin müracaatları yapılmamış sayılacakt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öz konusu ihale ile ilgili olarak daha önce İdaremize verilen dilekçeler geçersiz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hale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/06/202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şamb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ünü saat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.30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 DHMİ Bingöl Havalimanı Müdürlüğünde yapılacakt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İdaremiz yapılan bu ihalede 2886 sayılı Devlet İhale Kanunu ile 4734 sayılı Kamu ihale Kanununa tabi olmayıp ihaleyi yapıp yapmamakta serbest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res: Devlet Hava Meydanları İşletmesi Genel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r-T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niyet Mahallesi Mevlana Bulvarı, No: 32 Eti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6560 Yenimahalle / Ank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l:      0 312 204 22 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ks:   0 312 212 54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728.95pt" coordorigin="0,0" coordsize="9974,14579">
                <v:rect id="shape_0" stroked="f" o:allowincell="f" style="position:absolute;left:0;top:0;width:9973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59;width:9973;height:14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DEVLET HAVA MEYDANLARI İŞLETM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GENEL MÜDÜRLÜĞ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(DHM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elvetica" w:hAnsi="Helvetica" w:eastAsia="Times New Roman" w:cs="Helvetica"/>
                            <w:color w:val="595859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ONU: BİNGÖL HAVALİMANI OT SATIŞI İHALE İLA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8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ingöl Havalimanı arazilerinde yetiş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otların biçilmesi, nakliyesi ve liman dışına çıkarılması iş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1/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tr-TR"/>
                          </w:rPr>
                          <w:t xml:space="preserve">06/202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tarihinde KDV hariç 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8.753,75-T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OnSekizBinYediYüzElliÜçTLYetmişBeşKrş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muhammen bedel üzerinden açık arttırma usulü ile ihale edilecek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8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ların satışı ile ilgili İhale Şartnamesi Bingöl Havalimanı Müdürlüğü Pazarlama ve Ticaret Şefliğinden KDV dahil 5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BeşYüz TL) karşılığında temin edilebil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haleye katılmak isteyenler 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00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ÜçBin TL) geçici teminat verecekler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stekliler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/06/202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şamba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ünü saat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00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 kadar İhale Şartnamesinde belirtilen belgeleri tamamlayıp DHMİ Bingöl Havalimanı Evrak Birimine vereceklerdir. Belirtilen tarih ve saatten sonra yapılacak başvurular ve posta ile yapılacak başvurular kabul edilmeyecek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stenen belgeleri eksik, yanlış veya zamanında getirmeyenlerin müracaatları yapılmamış sayılacakt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öz konusu ihale ile ilgili olarak daha önce İdaremize verilen dilekçeler geçersiz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hale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/06/202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şamba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ünü saat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.30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 DHMİ Bingöl Havalimanı Müdürlüğünde yapılacakt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İdaremiz yapılan bu ihalede 2886 sayılı Devlet İhale Kanunu ile 4734 sayılı Kamu ihale Kanununa tabi olmayıp ihaleyi yapıp yapmamakta serbestt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res: Devlet Hava Meydanları İşletmesi Genel Müdürlüğ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r-T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niyet Mahallesi Mevlana Bulvarı, No: 32 Etile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6560 Yenimahalle / Ankara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l:      0 312 204 22 97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ks:   0 312 212 54 2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3968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4:00Z</dcterms:created>
  <dc:creator>D.H.M.I</dc:creator>
  <dc:description/>
  <cp:keywords/>
  <dc:language>en-US</dc:language>
  <cp:lastModifiedBy>Leyla DUMAN</cp:lastModifiedBy>
  <cp:lastPrinted>2021-04-28T11:04:00Z</cp:lastPrinted>
  <dcterms:modified xsi:type="dcterms:W3CDTF">2025-05-28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