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94690</wp:posOffset>
                </wp:positionV>
                <wp:extent cx="5204460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U: BALIKESİR KOCA SEYİT HAVALİMANI OFİ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AHALL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İRALAMA İHALESİ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alıkesir Koca Seyit Havalimanı terminal binasında bulunan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B1-40 nolu 22,3 m²’lik ofis, uçuş eğitim hizmetlerinde kullanılmak üzer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DV Hariç 8.500.-TL/A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uhammen kira bedeli üzerinden DHMİ Kira İhale Yönergesi doğrultusunda açık ihale usulü ile ihale edilerek, Pazarlama ve Ticaret Komisyonu Yönergesi doğrultusunda 31.12.2025 tarihine kadar sözleşme düzenlenerek kiraya verilecektir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Söz konusu mahalle ait sözleşme taslağı ve ihale şartnamesi DHMİ Genel Müdürlüğü Pazarlama ve Ticaret Dairesi Başkanlığı veya Balıkesir Koca Seyit Havalimanı Müdürlüğünden KDV dâhil 500.-TL (BeşyüzTL)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ye katılmak isteyenle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20.000.-TL (YirmibinTL)</w:t>
                            </w:r>
                            <w:r>
                              <w:rPr>
                                <w:color w:val="FF0000"/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>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 talip olanla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/06/202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haleye katılma şartlarında belirtilen evrakları tamamlayıp DHMİ Balıkesir Koca Seyit 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/06/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alıkesir Koca Seyit Havalimanı Müdürlüğ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d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48.1pt;mso-wrap-distance-left:9.05pt;mso-wrap-distance-right:9.05pt;mso-wrap-distance-top:0pt;mso-wrap-distance-bottom:0pt;margin-top:54.7pt;mso-position-vertical-relative:text;margin-left:1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ONU: BALIKESİR KOCA SEYİT HAVALİMANI OFİ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AHALLİ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İRALAMA İHALESİ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Balıkesir Koca Seyit Havalimanı terminal binasında bulunan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B1-40 nolu 22,3 m²’lik ofis, uçuş eğitim hizmetlerinde kullanılmak üzer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DV Hariç 8.500.-TL/Ay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uhammen kira bedeli üzerinden DHMİ Kira İhale Yönergesi doğrultusunda açık ihale usulü ile ihale edilerek, Pazarlama ve Ticaret Komisyonu Yönergesi doğrultusunda 31.12.2025 tarihine kadar sözleşme düzenlenerek kiraya verilecektir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Söz konusu mahalle ait sözleşme taslağı ve ihale şartnamesi DHMİ Genel Müdürlüğü Pazarlama ve Ticaret Dairesi Başkanlığı veya Balıkesir Koca Seyit Havalimanı Müdürlüğünden KDV dâhil 500.-TL (BeşyüzTL)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tr-TR"/>
                        </w:rPr>
                        <w:t xml:space="preserve">3. </w:t>
                      </w:r>
                      <w:r>
                        <w:rPr>
                          <w:sz w:val="24"/>
                          <w:lang w:val="tr-TR"/>
                        </w:rPr>
                        <w:t xml:space="preserve">İhaleye katılmak isteyenle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20.000.-TL (YirmibinTL)</w:t>
                      </w:r>
                      <w:r>
                        <w:rPr>
                          <w:color w:val="FF0000"/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sz w:val="24"/>
                          <w:lang w:val="tr-TR"/>
                        </w:rPr>
                        <w:t>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 talip olanla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/06/2025 </w:t>
                      </w:r>
                      <w:r>
                        <w:rPr>
                          <w:sz w:val="24"/>
                          <w:szCs w:val="24"/>
                        </w:rPr>
                        <w:t xml:space="preserve">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haleye katılma şartlarında belirtilen evrakları tamamlayıp DHMİ Balıkesir Koca Seyit 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le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 xml:space="preserve">İhal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3/06/2025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alıkesir Koca Seyit Havalimanı Müdürlüğ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d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3535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27.05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8:00Z</dcterms:created>
  <dc:creator>Yuksel   KAYGISIZ</dc:creator>
  <dc:description/>
  <cp:keywords/>
  <dc:language>en-US</dc:language>
  <cp:lastModifiedBy>Cansu ATAUS</cp:lastModifiedBy>
  <cp:lastPrinted>2021-03-31T11:42:00Z</cp:lastPrinted>
  <dcterms:modified xsi:type="dcterms:W3CDTF">2025-05-29T07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