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94690</wp:posOffset>
                </wp:positionV>
                <wp:extent cx="5204460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U: KAHRAMANMARAŞ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AVALİMANI RENT A CAR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AHALLER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İRALAMA İHALE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Kahramanmaraş Havalimanında bulunan 5’er m²’lik Z-160, Z-161 ve Z-162 nolu mahallerin her bir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DV Hariç 11.000.-TL/A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nBirBinTürkLirası) muhammen kira bedeli üzerind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nt a car hizmetlerinde kullanılmak üzere DHMİ Kira İhale Yönergesi kapsamında açık ihale usulü ile ayrı ayrı ihale edilerek 31.12.2025 tarihine kadar sözleşme düzenlenerek kiraya verilecektir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Söz konusu mahallere ait sözleşme taslağı ve ihale şartnamesi DHMİ Genel Müdürlüğü Pazarlama ve Ticaret Dairesi Başkanlığı veya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Kahramanmaraş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Havalimanı Müdürlüğünden KDV dâhil 500.-TL (BeşYüzTürkLirası)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İhalelere katılmak isteyenler beher mahal içi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40.000.-TL (KırkBinTürkLirası)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re talip olanla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/0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/202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haleye katılma şartlarında belirtilen evrakları tamamlayıp DHMİ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Kahramanmaraş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/08/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HMİ Kahramanmaraş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avalimanı Müdürlüğünd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48.1pt;mso-wrap-distance-left:9.05pt;mso-wrap-distance-right:9.05pt;mso-wrap-distance-top:0pt;mso-wrap-distance-bottom:0pt;margin-top:54.7pt;mso-position-vertical-relative:text;margin-left:1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U: KAHRAMANMARAŞ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HAVALİMANI RENT A CAR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AHALLERİ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İRALAMA İHALE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Kahramanmaraş Havalimanında bulunan 5’er m²’lik Z-160, Z-161 ve Z-162 nolu mahallerin her bir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KDV Hariç 11.000.-TL/Ay </w:t>
                      </w:r>
                      <w:r>
                        <w:rPr>
                          <w:sz w:val="24"/>
                          <w:szCs w:val="24"/>
                        </w:rPr>
                        <w:t>(OnBirBinTürkLirası) muhammen kira bedeli üzerinde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ent a car hizmetlerinde kullanılmak üzere DHMİ Kira İhale Yönergesi kapsamında açık ihale usulü ile ayrı ayrı ihale edilerek 31.12.2025 tarihine kadar sözleşme düzenlenerek kiraya verilecektir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Söz konusu mahallere ait sözleşme taslağı ve ihale şartnamesi DHMİ Genel Müdürlüğü Pazarlama ve Ticaret Dairesi Başkanlığı veya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Kahramanmaraş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Havalimanı Müdürlüğünden KDV dâhil 500.-TL (BeşYüzTürkLirası)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 xml:space="preserve">3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İhalelere katılmak isteyenler beher mahal için </w:t>
                      </w: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40.000.-TL (KırkBinTürkLirası)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tr-T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re talip olanla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/0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/2025 </w:t>
                      </w:r>
                      <w:r>
                        <w:rPr>
                          <w:sz w:val="24"/>
                          <w:szCs w:val="24"/>
                        </w:rPr>
                        <w:t xml:space="preserve">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haleye katılma şartlarında belirtilen evrakları tamamlayıp DHMİ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Kahramanmaraş </w:t>
                      </w:r>
                      <w:r>
                        <w:rPr>
                          <w:sz w:val="24"/>
                          <w:szCs w:val="24"/>
                        </w:rPr>
                        <w:t>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le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 xml:space="preserve">İhal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/08/2025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HMİ Kahramanmaraş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Havalimanı Müdürlüğünd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3535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27.05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5:00Z</dcterms:created>
  <dc:creator>Yuksel   KAYGISIZ</dc:creator>
  <dc:description/>
  <cp:keywords/>
  <dc:language>en-US</dc:language>
  <cp:lastModifiedBy>Gizem ANŞİN</cp:lastModifiedBy>
  <cp:lastPrinted>2021-03-31T11:42:00Z</cp:lastPrinted>
  <dcterms:modified xsi:type="dcterms:W3CDTF">2025-07-21T07:3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